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бочая программа по химии составлена на основе Примерной программы  среднего (полного) общего образования  по химии (базовый уровень), а так же  Программы курса химии для 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классов общеобразовательных учреждений (базовый уровень), автор О.С.Габриелян Программа курса химии для 8-11 классов общеобразовательных учреждений - М.,  ДРОФА, 2008.             Программа  рассчитана на  68 часов в XI классе, из расчета - 2 учебных часа в неделю, из них: для проведения контрольных - 3 часа, практических работ - 3 часа, лабораторных опытов - 6. Учитывая продолжительность учебного года (34 недели), планирование составлено на 68 часов (сокращение на 2 часа  за счет резервного времен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:</w:t>
      </w:r>
    </w:p>
    <w:p>
      <w:pPr>
        <w:pStyle w:val="Normal"/>
        <w:jc w:val="both"/>
        <w:rPr/>
      </w:pPr>
      <w:r>
        <w:rPr/>
        <w:t>Химия 11 класс. Базовый уровень: Учебник для общеобразовательных учреждений. Габриелян О.С.- М.: Дрофа, 2009.-218с.</w:t>
      </w:r>
    </w:p>
    <w:p>
      <w:pPr>
        <w:pStyle w:val="Normal"/>
        <w:jc w:val="both"/>
        <w:rPr/>
      </w:pPr>
      <w:r>
        <w:rPr/>
        <w:t xml:space="preserve">а также </w:t>
      </w:r>
      <w:r>
        <w:rPr>
          <w:b/>
        </w:rPr>
        <w:t>методических пособий для учителя</w:t>
      </w:r>
      <w:r>
        <w:rPr/>
        <w:t>:</w:t>
      </w:r>
    </w:p>
    <w:p>
      <w:pPr>
        <w:pStyle w:val="Normal"/>
        <w:jc w:val="both"/>
        <w:rPr/>
      </w:pPr>
      <w:r>
        <w:rPr/>
        <w:t>Габриелян О.С Программа курса химии для 8-11  классов общеобразовательных учреждений. - М.: Дрофа, 2008.-79с.</w:t>
      </w:r>
    </w:p>
    <w:p>
      <w:pPr>
        <w:pStyle w:val="Normal"/>
        <w:jc w:val="both"/>
        <w:rPr/>
      </w:pPr>
      <w:r>
        <w:rPr/>
        <w:t>Габриелян О.С, Лысова Г.Г., Введенская А.Г. Химия. 11 класс: В 2ч. Ч.</w:t>
      </w:r>
      <w:r>
        <w:rPr>
          <w:lang w:val="en-US"/>
        </w:rPr>
        <w:t>I</w:t>
      </w:r>
      <w:r>
        <w:rPr/>
        <w:t>: Настольная книга учителя. - М.: Дрофа, 2008. - 320с.</w:t>
      </w:r>
    </w:p>
    <w:p>
      <w:pPr>
        <w:pStyle w:val="Normal"/>
        <w:jc w:val="both"/>
        <w:rPr/>
      </w:pPr>
      <w:r>
        <w:rPr/>
        <w:t xml:space="preserve">Габриелян О.С, Лысова Г.Г., Введенская А.Г. Химия. 11 класс: В 2ч. Ч. </w:t>
      </w:r>
      <w:r>
        <w:rPr>
          <w:lang w:val="en-US"/>
        </w:rPr>
        <w:t>II</w:t>
      </w:r>
      <w:r>
        <w:rPr/>
        <w:t>: Настольная книга учителя. - М.: Дрофа, 2008. - 320с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Дополнительная литература для учителя</w:t>
      </w:r>
    </w:p>
    <w:p>
      <w:pPr>
        <w:pStyle w:val="Normal"/>
        <w:jc w:val="both"/>
        <w:rPr/>
      </w:pPr>
      <w:r>
        <w:rPr/>
        <w:t>Габриелян О.С., Остроумов И.Г. Общая химия в тестах, задачах, упражнениях. 11 класс: Учеб. пособие для общеобразоват. учреждений. - М.: Дрофа, 2008.- 304с.</w:t>
      </w:r>
    </w:p>
    <w:p>
      <w:pPr>
        <w:pStyle w:val="Normal"/>
        <w:jc w:val="both"/>
        <w:rPr/>
      </w:pPr>
      <w:r>
        <w:rPr/>
        <w:t>Радецкий А.М., Горшкова В.П., Кругликова Л.Н. Дидактический материал по химии для  10-11 классов: пособие для учителя.  – М.: Просвещение, 2004. – 79 с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Дополнительная литература для учащихся</w:t>
      </w:r>
    </w:p>
    <w:p>
      <w:pPr>
        <w:pStyle w:val="Normal"/>
        <w:jc w:val="both"/>
        <w:rPr/>
      </w:pPr>
      <w:r>
        <w:rPr/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jc w:val="both"/>
        <w:rPr/>
      </w:pPr>
      <w:r>
        <w:rPr/>
        <w:t>Кузьменко Н.Е., Еремин В.В Начала химии. Учеб. пособие для старшеклассников и поступающих в вузы.. – М.: Дрофа, 2001. – 324 с.</w:t>
      </w:r>
    </w:p>
    <w:p>
      <w:pPr>
        <w:pStyle w:val="Normal"/>
        <w:jc w:val="both"/>
        <w:rPr/>
      </w:pPr>
      <w:r>
        <w:rPr/>
        <w:t>ЕГЭ-2008: Химия: реальные задания: / авт.-сост. Корощенко А.С., Снастина М.Г.- М.: АСТ:Астрель, 2008.-94с. – (Федеральный институт педагогических измерений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Виртуальная школа Кирилла и Мефодия. Уроки химии. 10-11 классы. – М.: ООО «Кирилл и Мефодий», 2010</w:t>
      </w:r>
    </w:p>
    <w:p>
      <w:pPr>
        <w:pStyle w:val="Normal"/>
        <w:jc w:val="both"/>
        <w:rPr/>
      </w:pPr>
      <w:r>
        <w:rPr/>
        <w:t>Химия. Мультимедийное учебное пособие нового образца. – М.: ЗАО Просвещение-МЕДИА, 20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межуточная аттестация проводится согласно Уставу и (или) локальному акту образователь</w:t>
        <w:softHyphen/>
        <w:t>ного учреждения в форме тест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Анализ авторской программы показал, что  формулировка тем и разделов и не соответствует Примерной программе.  Содержание учебника не всегда отвечает  примерной и авторской программам, поэтому </w:t>
      </w:r>
      <w:r>
        <w:rPr/>
        <w:t xml:space="preserve">формулировка тем уроков № 19-24 (по теме: «Вещество») и планирование составлено по Примерной программе и не соответствует учебнику. В учебнике этот материал практически отсутствует, либо элементы этих знаний находятся в рассеянном виде.  </w:t>
      </w:r>
    </w:p>
    <w:p>
      <w:pPr>
        <w:pStyle w:val="Normal"/>
        <w:jc w:val="both"/>
        <w:rPr/>
      </w:pPr>
      <w:r>
        <w:rPr/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 авторску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разделов и тем соответствуют Пример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демонстрации, лабораторные опыты, практические занятия взяты из примерной програм</w:t>
        <w:softHyphen/>
        <w:t>мы;  введены темы «Методы познания в химии»; и «Химия и жизн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 урок по теме: «Единая природа химических связей», так как он  соответствует Примерной программе (хотя  отсутствует в Стандарт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примерн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химические свойства металлов (учитывая требования к уровню подготовки выпускников)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Водородная связь»  и  «Дисперсные системы» - темы подлежат изучению,  но не включены  в требования к уровню подготовки выпускников; </w:t>
      </w:r>
    </w:p>
    <w:p>
      <w:pPr>
        <w:pStyle w:val="Normal"/>
        <w:jc w:val="both"/>
        <w:rPr/>
      </w:pPr>
      <w:r>
        <w:rPr/>
        <w:t>Так как данная программа рассчитана на 2 часа в неделю (70 часов), увеличено количество часов по всем разделам (кроме раздела «Методы познания в химии»), что позволяет реализовать примерную и авторскую программу.</w:t>
      </w:r>
    </w:p>
    <w:p>
      <w:pPr>
        <w:pStyle w:val="Normal"/>
        <w:jc w:val="both"/>
        <w:rPr>
          <w:i/>
          <w:i/>
        </w:rPr>
      </w:pPr>
      <w:r>
        <w:rPr/>
        <w:t>Авторской программе соответствуют уроки по темам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грегатные состояния веществ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ассовая и объемная доля компонентов в смеси. Массовая доля примес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чественные реакции на неорганические вещества и ионы (идентификация неорганических соединений).</w:t>
      </w:r>
    </w:p>
    <w:p>
      <w:pPr>
        <w:pStyle w:val="Normal"/>
        <w:jc w:val="both"/>
        <w:rPr/>
      </w:pPr>
      <w:r>
        <w:rPr/>
        <w:t>Учитывая основную идею авторского курса – единство органической и неорганической химии на основе общности понятий, законов и теорий, предусматривается изучение тем по органической хим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Теория строения химических соединений А.М.Бутле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рганических соедин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Особенности реакций в органической хи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строения химических соединений А.М.Бутле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еская связь между классами неорганических и орган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Требования к уровню подготовки учащихся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рганической химии на базовом уровне ученик должен   знать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поним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 молекула, относительные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 вещества молекулярного и немолекулярного строения, растворы, электролит,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сновные теории хим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строения органических веществ А.М. Бутлерова, химической связи, электролитической диссоциации; </w:t>
      </w:r>
      <w:r>
        <w:rPr>
          <w:b/>
          <w:sz w:val="28"/>
          <w:szCs w:val="28"/>
        </w:rPr>
        <w:t>- основные законы химии:</w:t>
      </w:r>
      <w:r>
        <w:rPr>
          <w:sz w:val="28"/>
          <w:szCs w:val="28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 11 класс       Учебник О.С.Габриеляна     2 ч в неде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8"/>
        <w:gridCol w:w="3968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тоды и приемы, вид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общую хим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сведения курса 8 класса о строении ато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. Варианты </w:t>
            </w:r>
            <w:r>
              <w:rPr>
                <w:color w:val="000000"/>
                <w:lang w:val="en-US"/>
              </w:rPr>
              <w:t>I—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«Строение атома. Периодический закон Д.И. Менделеева»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 — сложная част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доказательства сложности строения атома, эволюцию научных взгля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электронов в ато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двойственность частиц микромира, энергетическую характеристику электронов в ато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Фронтальная беседа. Монологиче</w:t>
              <w:softHyphen/>
              <w:t>ские отв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конфигурация атомов хи</w:t>
              <w:softHyphen/>
              <w:t>мических элементов и графическое изображение электронной конфигура</w:t>
              <w:softHyphen/>
              <w:t>ции ато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электронные и графические формулы атомов химических элементов малых и больших пери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Монологи</w:t>
              <w:softHyphen/>
              <w:t>ческие отв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семинар по теме «Электронное строение атом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по строению атомов. Отрабо</w:t>
              <w:softHyphen/>
              <w:t>тать умение составлять электронные и графиче</w:t>
              <w:softHyphen/>
              <w:t>ские формулы ато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(2—5 уч.) работа. Самостоятель</w:t>
              <w:softHyphen/>
              <w:t>ная работа по вари</w:t>
              <w:softHyphen/>
              <w:t xml:space="preserve">анта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ные возможности атомов хими</w:t>
              <w:softHyphen/>
              <w:t>ческих элементов. Степень окис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предполагать валентные возможности атомов на основании электронной и графи</w:t>
              <w:softHyphen/>
              <w:t>ческой форму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 Мен-делеева в свете учения о строении ато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исторические сведения об открытии закона и его современную формулиров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</w:t>
              <w:softHyphen/>
              <w:t>бота. Лекция с эле</w:t>
              <w:softHyphen/>
              <w:t>ментами 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ение свойств элементов и их со</w:t>
              <w:softHyphen/>
              <w:t>единений в зависимости от положения в периодической системе. Значение Периодического закона и Периодиче</w:t>
              <w:softHyphen/>
              <w:t>ской системы химических элементов Д.И. Менделее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объяснять и сравнивать свойства элементов, их соединений на основании положения в сис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бесед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ная работа-тест Хим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1-4 (задания двух вид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«Строение вещества»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Виды химических связей. Типы крис</w:t>
              <w:softHyphen/>
              <w:t>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</w:rPr>
              <w:t xml:space="preserve">Обобщить, углубить, расширить знания о вида химической связи, типах кристаллических </w:t>
            </w:r>
            <w:r>
              <w:rPr>
                <w:color w:val="000000"/>
                <w:u w:val="single"/>
              </w:rPr>
              <w:t>реше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еталлическая и водородная связи. Единая природа химической связ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учить объяснять единство природы всех видов химической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амостоятельная работа (тес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Урок-лекция по теме «Виды химиче</w:t>
              <w:softHyphen/>
              <w:t xml:space="preserve">ских связей. Типы кристаллических решеток»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Закрепить знания учащихся по теме с помощью выполнения заданий те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</w:t>
              <w:softHyphen/>
              <w:t>бота, варианты 1-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рок-лекция по теме «Гибридизация атомных орбиталей. Геометрия молеку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Закрепить знания учащихся о гибридизации атомных орбиталей на основании алгоритма</w:t>
              <w:br/>
              <w:t>гибридизации. Научить предполагать геомет</w:t>
            </w:r>
            <w:r>
              <w:rPr>
                <w:color w:val="000000"/>
                <w:u w:val="single"/>
              </w:rPr>
              <w:t>рию част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ронтальная беседа П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 по теме «Виды химических связей. Гибри</w:t>
              <w:softHyphen/>
              <w:t>дизация, геометрия частиц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ить, закрепить знания темы, умение определять гибридизацию и геометрию част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ная работа. Само</w:t>
              <w:softHyphen/>
              <w:t>стоятель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  <w:color w:val="000000"/>
              </w:rPr>
              <w:t>Теория химического строения органи</w:t>
              <w:softHyphen/>
              <w:t xml:space="preserve">ческих </w:t>
            </w:r>
            <w:r>
              <w:rPr>
                <w:color w:val="000000"/>
              </w:rPr>
              <w:t xml:space="preserve">соединений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Бутлер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bCs/>
                <w:color w:val="000000"/>
              </w:rPr>
              <w:t xml:space="preserve">Обобщить сведения </w:t>
            </w:r>
            <w:r>
              <w:rPr>
                <w:color w:val="000000"/>
              </w:rPr>
              <w:t xml:space="preserve">о строении </w:t>
            </w:r>
            <w:r>
              <w:rPr>
                <w:bCs/>
                <w:color w:val="000000"/>
              </w:rPr>
              <w:t xml:space="preserve">органических </w:t>
            </w:r>
            <w:r>
              <w:rPr>
                <w:color w:val="000000"/>
              </w:rPr>
              <w:t>соединений: изомерия, взаимное влияние атомов и групп ато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</w:t>
              <w:softHyphen/>
              <w:t>ми 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Универсальность теории химического строения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Бутлерова. Современ</w:t>
              <w:softHyphen/>
              <w:t>ные направления развития теор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 основании достижения органической - неорганической химии показать универсаль</w:t>
              <w:softHyphen/>
              <w:t>ность теории, основные направления разви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. Пар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олимеры — высокомолекулярные со</w:t>
              <w:softHyphen/>
              <w:t>единения (ВМ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 и расширить знания учащихся о полимер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Экспери</w:t>
              <w:softHyphen/>
              <w:t>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ластмассы. Биополимеры. Эластоме</w:t>
              <w:softHyphen/>
              <w:t>ры. Волок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ассмотреть понятия пластмассы, области их применения, биополимеры и их биологическое зна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 Со</w:t>
              <w:softHyphen/>
              <w:t>общения учащихся фронтальный опрос, лабораторный опы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1 «Решение экспериментальных задач по опреде</w:t>
              <w:softHyphen/>
              <w:t>лению пластмасс и волокон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химического экспери</w:t>
              <w:softHyphen/>
              <w:t>мента. Умение экспериментально определять пластмассы и волок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ая работа. Вари</w:t>
              <w:softHyphen/>
              <w:t xml:space="preserve">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2 по теме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оверить уровень усвоения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(пер</w:t>
              <w:softHyphen/>
              <w:t>вый уровень, услож</w:t>
              <w:softHyphen/>
              <w:t>ненный уровен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«Химические реакции»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 в органической и неорганической хим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 и расширить знания химических реак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</w:t>
              <w:softHyphen/>
              <w:t>акции. Классификация ОВ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тизировать знания о классификации </w:t>
            </w:r>
            <w:r>
              <w:rPr>
                <w:b/>
                <w:bCs/>
                <w:color w:val="000000"/>
              </w:rPr>
              <w:t>О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ция. Самостоя</w:t>
              <w:softHyphen/>
              <w:t>тельная работа (ва</w:t>
              <w:softHyphen/>
              <w:t xml:space="preserve">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Составление ОВР методом электрон</w:t>
              <w:softHyphen/>
              <w:t>ного балан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Научить составлять ОВР методом электронного балан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дания, фронтальный 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Урок упражнений в составлении урав нений ОВР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Закрепить умения и навыки составления ОВР методом электронного балан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Парная работа. Самостоятельная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Энергетика химических реакций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Рассмотреть причины протекания химических реакций. Научить решать расчетные задачи по теме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Фронтальный опрос Хим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бобщить и расширить знания о скорости хи</w:t>
              <w:softHyphen/>
              <w:t>мических реакций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логические ответы. Индиви</w:t>
              <w:softHyphen/>
              <w:t>дуальные задания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</w:t>
              <w:softHyphen/>
              <w:t>мических реакций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ассмотреть факторы, изменяющие скорость химических реакций. Научить решать расчетные задачи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онологические ответы. Индивиду</w:t>
              <w:softHyphen/>
              <w:t>альные задания. Фронтальный опрос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братимость химических реакций. Хи</w:t>
              <w:softHyphen/>
              <w:t>мическое равновесие. Условия смеще</w:t>
              <w:softHyphen/>
              <w:t>ния химического равновесия по прин</w:t>
              <w:softHyphen/>
              <w:t>ципу Ле Шатель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Обобщить и расширить знания о химическом равновесии и его смещении. Решать расчетные задачи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ронтальный опрос. Самостоятель</w:t>
              <w:softHyphen/>
              <w:t>ная работа. Лекция с элементами 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№ 2 «Скорость химических реакций. Химическое рав</w:t>
              <w:softHyphen/>
              <w:t>новесие»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химический эксперимент, умение анализировать,  делать выводы на основании результатов эксперимента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Парная работа. Ва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Химические реакци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Проверить уровень усвоения зна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я по теории и практике. Два варианта зач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«Дисперсные системы.  Растворы.  Процессы, происходящие в растворах- ( 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Дисперсные систе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я о составе, много</w:t>
              <w:softHyphen/>
              <w:t>образии и значении дисперсных сис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семинар. Со</w:t>
              <w:softHyphen/>
              <w:t>общения учащихся, урок-ле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Количественная характеристика раство</w:t>
              <w:softHyphen/>
              <w:t>ров, растворение, растворим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ассмотреть понятия растворение, раствори</w:t>
              <w:softHyphen/>
              <w:t>мость, способы выражения концентрации рас</w:t>
              <w:softHyphen/>
              <w:t>творов. Решать расчетные задачи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. Индивидуальные за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Теория электролитической диссоциа</w:t>
              <w:softHyphen/>
              <w:t>ции. Свойства растворов электроли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 знания о диссоциации, свойствах элек</w:t>
              <w:softHyphen/>
              <w:t>тролитов. Научить составлять уравнения диссоци</w:t>
              <w:softHyphen/>
              <w:t>ации, реакций ионного обмена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Парная ра</w:t>
              <w:softHyphen/>
              <w:t>бота. Самостоятель</w:t>
              <w:softHyphen/>
              <w:t>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Дать понятия рН раствора, ионного произве</w:t>
              <w:softHyphen/>
              <w:t>дения воды, константы диссоциации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Фронталь</w:t>
              <w:softHyphen/>
              <w:t>ный 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Гидролиз неорганических веществ — со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формировать понятие гидролиз. Научить со</w:t>
              <w:softHyphen/>
              <w:t>ставлять уравнения гидролиза, определять сре</w:t>
              <w:softHyphen/>
              <w:t>ду раств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Гидролиз органических веще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 сведения о гидролизе органических соединений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ические ответы. 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3 «Решение экспериментальных задач по теме «Гид</w:t>
              <w:softHyphen/>
              <w:t>ролиз. Реакции ионного обме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химического эксперимента Научить определять реакцию среды, осуществ</w:t>
              <w:softHyphen/>
              <w:t>лять реакции ионного обмена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ая работа. Вари</w:t>
              <w:softHyphen/>
              <w:t xml:space="preserve">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3 по теме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Контроль уровня усвоения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рианты </w:t>
            </w:r>
            <w:r>
              <w:rPr>
                <w:color w:val="000000"/>
                <w:lang w:val="en-US"/>
              </w:rPr>
              <w:t>I—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«Вещества, их классификация» (2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Классификация неорганических веще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, закрепить, систематизировать знания о классификации неорганических веще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. Лекция с элемента</w:t>
              <w:softHyphen/>
              <w:t>ми бесе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Классификация органических веще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Обобщить, закрепить, систематизировать знания о классификации органических веществ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диктант Работа с учебником, экспери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строении атомов металлов, металлической связи, особенности физических свой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на два вари</w:t>
              <w:softHyphen/>
              <w:t>анта. Лекция с эле</w:t>
              <w:softHyphen/>
              <w:t>ментами беседы. Ра</w:t>
              <w:softHyphen/>
              <w:t>бота с учеб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метал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истематизировать знания о химических свой</w:t>
              <w:softHyphen/>
              <w:t>ствах мет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 Лекция с элемента</w:t>
              <w:softHyphen/>
              <w:t>ми беседы. Экспе</w:t>
              <w:softHyphen/>
              <w:t>ри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ксиды и гидроксиды метал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ассмотреть зависимость свойств оксидов и гидроксидов металлов от степени окисления металла и радиуса иона металла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 Самостоятельная ра</w:t>
              <w:softHyphen/>
              <w:t>бота (тест и вопрос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Коррозия метал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</w:rPr>
              <w:t>Расширить, углубить знания о коррозии метал</w:t>
              <w:softHyphen/>
              <w:t xml:space="preserve">лов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пособах защиты мет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 Лекция с элемента</w:t>
              <w:softHyphen/>
              <w:t>ми беседы. Работа с учебником. Экспери</w:t>
              <w:softHyphen/>
              <w:t>ментальный лабора</w:t>
              <w:softHyphen/>
              <w:t>торный опы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еталлы в природе. Способы получе</w:t>
              <w:softHyphen/>
              <w:t>ния метал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Интегрированный у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учащих</w:t>
              <w:softHyphen/>
              <w:t>ся. Лекция. Беседа. Участие в уроке учи</w:t>
              <w:softHyphen/>
              <w:t>телей: биологии, фи</w:t>
              <w:softHyphen/>
              <w:t>зики, географии, эко</w:t>
              <w:softHyphen/>
              <w:t>логии. Эксперимен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Химия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-,  </w:t>
            </w:r>
            <w:r>
              <w:rPr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- элементов. Химия </w:t>
            </w: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</w:rPr>
              <w:t xml:space="preserve">-,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эле</w:t>
              <w:softHyphen/>
              <w:t>м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</w:rPr>
              <w:t xml:space="preserve">Научно-познавательный урок. Знакомство с многообразием металлов, особенностями их физических </w:t>
            </w:r>
            <w:r>
              <w:rPr>
                <w:i/>
                <w:iCs/>
                <w:color w:val="000000"/>
              </w:rPr>
              <w:t xml:space="preserve">л </w:t>
            </w:r>
            <w:r>
              <w:rPr>
                <w:color w:val="000000"/>
              </w:rPr>
              <w:t>химических свойств, областями применения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ефератов учащихся. Экспери</w:t>
              <w:softHyphen/>
              <w:t>мен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  <w:color w:val="000000"/>
              </w:rPr>
              <w:t>Урок обобщающего повторения по те</w:t>
              <w:softHyphen/>
              <w:t xml:space="preserve">ме </w:t>
            </w:r>
            <w:r>
              <w:rPr>
                <w:color w:val="000000"/>
              </w:rPr>
              <w:t>«Метал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бобщение, закрепление узловых вопросов темы.</w:t>
            </w:r>
            <w:r>
              <w:rPr>
                <w:color w:val="000000"/>
              </w:rPr>
              <w:t xml:space="preserve"> Решение упражнений и задач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ная работа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м-заданиям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Неметал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асширить, углубить знания о неметаллах: строении атома, особенностях физических и хи</w:t>
              <w:softHyphen/>
              <w:t>мических свойств, химических связях, кристал</w:t>
              <w:softHyphen/>
              <w:t>лических решетках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. Лекция-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Соединение неметаллов: оксиды, гидроксиды, водородные соеди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ассмотреть зависимость свойств соединений неметаллов от степени окисления неметаллов и радиуса иона неметаллов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 Монологические отв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Химия неметал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</w:rPr>
              <w:t xml:space="preserve">Ознакомить с неметаллами главных подгрупп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упп, особенностями физических и химических свойств, областью применения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ефератов. Экспери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 по теме «Неметал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Закрепление знание узловых вопросов темы; умение решать расчетные задачи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ая работа. Кар</w:t>
              <w:softHyphen/>
              <w:t>точки-за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Зачет по теме «Неметал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Контроль знаний и ум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 теста. Вари</w:t>
              <w:softHyphen/>
              <w:t xml:space="preserve">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кси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ссмотреть классификацию, номенклатуру, свойства окси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. Лекция-беседа. Экс</w:t>
              <w:softHyphen/>
              <w:t>пери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рганические и неорганические кис</w:t>
              <w:softHyphen/>
              <w:t>л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ссмотреть классификацию, номенклатуру, общие химические свойства кислот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, экспери</w:t>
              <w:softHyphen/>
              <w:t>мент. Самостоятель</w:t>
              <w:softHyphen/>
              <w:t>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Специфические свойства неорганиче</w:t>
              <w:softHyphen/>
              <w:t>ских и органических кисл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ссмотреть специфические свойства серной (конц.), азотной (конц. и разб.) кислот, научить составлять ОВР. Знать специфические свойства некоторых органических кислот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ция-беседа, пар</w:t>
              <w:softHyphen/>
              <w:t>ная работа. Само</w:t>
              <w:softHyphen/>
              <w:t>стоятельная работа (варианты 1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 Экспери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рганические, неорганические осно</w:t>
              <w:softHyphen/>
              <w:t>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ссмотреть классификацию, номенклатуру, свойства осн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кция-беседа. Само</w:t>
              <w:softHyphen/>
              <w:t xml:space="preserve">стоятельная работа на ва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(тест). Фронтальный 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Амфотерные органические и неорга</w:t>
              <w:softHyphen/>
              <w:t>нические соеди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общить, систематизировать знания об амфотерности, научить подтверждать реакции уравнен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 Лаборатор</w:t>
              <w:softHyphen/>
              <w:t>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4 «Вещества и их свойст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химического эксперимен</w:t>
              <w:softHyphen/>
              <w:t>та, научить практически подтверждать свойст</w:t>
              <w:softHyphen/>
              <w:t>ва орг. и неорганических веществ</w:t>
            </w:r>
          </w:p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ая работа. Вари</w:t>
              <w:softHyphen/>
              <w:t xml:space="preserve">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Генетическая связь органических и неорганических соедин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ссмотреть взаимосвязь химических свойств неорг. и органических соединений, научить составлять и решать генетические схе</w:t>
              <w:softHyphen/>
              <w:t>мы превращ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-беседа. Химический экспе</w:t>
              <w:softHyphen/>
              <w:t>римент, демонстра</w:t>
              <w:softHyphen/>
              <w:t>ци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5 «Генетическая связь между классами органических и неорганических соединени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химический эксперимент, научить практически выполнять цепочку пре</w:t>
              <w:softHyphen/>
              <w:t>вращений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ая работа. Ва</w:t>
              <w:softHyphen/>
              <w:t xml:space="preserve">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Обобщение сведений по теме «Веще</w:t>
              <w:softHyphen/>
              <w:t>ства и их свойст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Решать упражнения и расчетные задачи т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 Парная ра</w:t>
              <w:softHyphen/>
              <w:t>бота, тест разно</w:t>
              <w:softHyphen/>
              <w:t>уровне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4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по теме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роверить усвоение зн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риан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вы</w:t>
              <w:softHyphen/>
              <w:t>шенный уровень и первый уровень (ва</w:t>
              <w:softHyphen/>
              <w:t xml:space="preserve">риант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—1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B2A1C7" w:val="clear"/>
              </w:rPr>
              <w:t xml:space="preserve">Тема </w:t>
            </w:r>
            <w:r>
              <w:rPr>
                <w:b/>
                <w:color w:val="000000"/>
                <w:shd w:fill="B2A1C7" w:val="clear"/>
                <w:lang w:val="en-US"/>
              </w:rPr>
              <w:t>VI</w:t>
            </w:r>
            <w:r>
              <w:rPr>
                <w:b/>
                <w:color w:val="000000"/>
                <w:shd w:fill="B2A1C7" w:val="clear"/>
              </w:rPr>
              <w:t>.  •Химия в жизн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hd w:fill="B2A1C7" w:val="clear"/>
              </w:rPr>
              <w:t>общества-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 и производство минеральных удобрений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отреть производства: серной кислоты. аммиака, чугуна и стали, удобрений, поли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Лекция. Работа с коллекциями, табли</w:t>
              <w:softHyphen/>
              <w:t>цами, наглядными пособиями. Сообще</w:t>
              <w:softHyphen/>
              <w:t>ния учащихс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 в сельском хозяйстве, быту, медицине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ь представление о необходимости знаний теоретических основ химии, применяемых в сельском хозяйстве, быту, медицине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3">
    <w:name w:val="Стиль3"/>
    <w:basedOn w:val="Normal"/>
    <w:qFormat/>
    <w:pPr/>
    <w:rPr>
      <w:sz w:val="12"/>
      <w:szCs w:val="20"/>
    </w:rPr>
  </w:style>
  <w:style w:type="paragraph" w:styleId="4">
    <w:name w:val="Стиль4"/>
    <w:basedOn w:val="2"/>
    <w:qFormat/>
    <w:pPr/>
    <w:rPr>
      <w:sz w:val="300"/>
    </w:rPr>
  </w:style>
  <w:style w:type="paragraph" w:styleId="5">
    <w:name w:val="Стиль5"/>
    <w:basedOn w:val="4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"/>
    <w:qFormat/>
    <w:pPr/>
    <w:rPr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20:00Z</dcterms:created>
  <dc:creator>USER</dc:creator>
  <dc:description/>
  <cp:keywords/>
  <dc:language>en-US</dc:language>
  <cp:lastModifiedBy>Admin</cp:lastModifiedBy>
  <cp:lastPrinted>2011-06-22T19:54:00Z</cp:lastPrinted>
  <dcterms:modified xsi:type="dcterms:W3CDTF">2014-10-23T16:28:00Z</dcterms:modified>
  <cp:revision>17</cp:revision>
  <dc:subject/>
  <dc:title/>
</cp:coreProperties>
</file>