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аадаевская СОШ», работающего в  режиме  опорной  школы по информатике и ИКТ на 2017-2018 учебный  год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лучшение результативности учебно-воспитательного процесса за счёт использования информационно-коммуникационных технолог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1. Расширить информационное образовательное пространство школы;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повышению квалификации педагогических работников в области ИКТ;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3. Внедрять новые методики обучения с использованием ИКТ в учебно-воспитательный процесс; </w:t>
      </w:r>
    </w:p>
    <w:p>
      <w:pPr>
        <w:pStyle w:val="Default"/>
        <w:spacing w:before="0" w:after="164"/>
        <w:rPr/>
      </w:pPr>
      <w:r>
        <w:rPr>
          <w:sz w:val="28"/>
          <w:szCs w:val="28"/>
        </w:rPr>
        <w:t>4. Повысить уровень ИКТ компетентности учащихся.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44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Работа с пед. кад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ертиза классных кабинетов, наличие наглядных пособий, средств ИКТ и др., контроль за их систематизацией и хранение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новление банка данных о наличии персональных 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творческой группы: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нение информационных технологий в системе работы с детьми с ОВ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 ИКТ-мастерской по организации консультаций учителями-предметниками 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дивидуальные консультации педагогов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е консультации учащихся (подготовка к олимпиаде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и применения ИКТ и педагогами ОУ за 1 полугод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в системах  программ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станционные технологии в работе с детьми с ОВ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в практику работы компьютерного тестирования учащихся по подготовке к ЕГЭ и ОГЭпо русскому языку, математике и другим предметам</w:t>
            </w:r>
          </w:p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тический семинар "ИКТ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тентность в</w:t>
            </w:r>
          </w:p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фессиональном стандарте педагога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е консультации учащихся (подготовка к ГИ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ффективность использования ИКТ в образовательном процессе по предметам естественнонаучного цикл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ЕГЭ с использованием ресурсов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утришкольный конкурс открытых уроков с применением медиаресурсов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е консультации учащихся (подготовка к ГИ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и применения ИКТ и педагогами ОУ за 2 полугод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е консультации учащихся (подготовка к ГИА)</w:t>
            </w:r>
          </w:p>
        </w:tc>
      </w:tr>
    </w:tbl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620" w:right="91" w:gutter="0" w:header="0" w:top="15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5:00Z</dcterms:created>
  <dc:creator>klass</dc:creator>
  <dc:description/>
  <dc:language>en-US</dc:language>
  <cp:lastModifiedBy>Direktor</cp:lastModifiedBy>
  <cp:lastPrinted>2017-11-08T12:48:00Z</cp:lastPrinted>
  <dcterms:modified xsi:type="dcterms:W3CDTF">2017-11-08T10:45:00Z</dcterms:modified>
  <cp:revision>2</cp:revision>
  <dc:subject/>
  <dc:title/>
</cp:coreProperties>
</file>